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В Управление пенсионного фонда РФ в  Афанасьевском районе Кир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Историческая справка</w:t>
      </w:r>
    </w:p>
    <w:p>
      <w:pPr>
        <w:pStyle w:val="TextBodyIndent"/>
        <w:rPr/>
      </w:pPr>
      <w:r>
        <w:rPr/>
        <w:t>муниципального общеобразовательного учреждения основной                           общеобразовательной школы д. Ромаши</w:t>
      </w:r>
    </w:p>
    <w:p>
      <w:pPr>
        <w:pStyle w:val="Normal"/>
        <w:rPr/>
      </w:pPr>
      <w:r>
        <w:rPr>
          <w:b/>
        </w:rPr>
        <w:t>1906</w:t>
      </w:r>
      <w:r>
        <w:rPr/>
        <w:t xml:space="preserve"> год- одноклассное начальное училище с тремя отделениями в д. Мироново</w:t>
      </w:r>
    </w:p>
    <w:p>
      <w:pPr>
        <w:pStyle w:val="Normal"/>
        <w:rPr/>
      </w:pPr>
      <w:r>
        <w:rPr/>
        <w:t>основание: архивная справка из Государственного архива Кировской области от 10.04.2000г № 1-25\26</w:t>
      </w:r>
    </w:p>
    <w:p>
      <w:pPr>
        <w:pStyle w:val="Normal"/>
        <w:rPr/>
      </w:pPr>
      <w:r>
        <w:rPr>
          <w:b/>
        </w:rPr>
        <w:t>1925 -1926</w:t>
      </w:r>
      <w:r>
        <w:rPr/>
        <w:t xml:space="preserve"> учебный год: в отчётах школ района по форме ОШ-1 о движении учащихся школ значится Ромашовская начальная школа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bCs/>
        </w:rPr>
        <w:t>1969</w:t>
      </w:r>
      <w:r>
        <w:rPr/>
        <w:t xml:space="preserve"> год    Ромашовская восьмилетняя школ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снование: решение Афанасьевского райисполкома № 180 от 02.09.1969 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</w:rPr>
        <w:t>1981</w:t>
      </w:r>
      <w:r>
        <w:rPr/>
        <w:t xml:space="preserve"> год  переименована в Ромашовскую среднюю школу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снование: приказ по РОНО № 34 от  31.08.1981 г. на основании решения облисполкома № 9\285 от  12.05.1981 год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bCs/>
        </w:rPr>
        <w:t>2001</w:t>
      </w:r>
      <w:r>
        <w:rPr/>
        <w:t xml:space="preserve"> год</w:t>
        <w:tab/>
        <w:t>Статус учреждения до 2001 года- государственный.</w:t>
      </w:r>
    </w:p>
    <w:p>
      <w:pPr>
        <w:pStyle w:val="Normal"/>
        <w:rPr/>
      </w:pPr>
      <w:r>
        <w:rPr>
          <w:b/>
          <w:bCs/>
        </w:rPr>
        <w:t>11 июля 1995</w:t>
      </w:r>
      <w:r>
        <w:rPr/>
        <w:t xml:space="preserve"> года   Ромашовская средняя  школа переименована в Ромашовскую среднюю общеобразовательную школу на основании Постановления администрации Афанасьевского района от 11 июля 1995 года № 39.</w:t>
      </w:r>
    </w:p>
    <w:p>
      <w:pPr>
        <w:pStyle w:val="Normal"/>
        <w:rPr/>
      </w:pPr>
      <w:r>
        <w:rPr>
          <w:b/>
          <w:bCs/>
        </w:rPr>
        <w:t>28.02.2001</w:t>
      </w:r>
      <w:r>
        <w:rPr/>
        <w:t xml:space="preserve"> года   Ромашовская средняя общеобразовательная школа переименована в муниципальное образовательное учреждение -средняя общеобразовательная школа д. Ромаши на основании  распоряжения главы администрации Афанасьевского района от 28.02.2001 года №62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В </w:t>
      </w:r>
      <w:r>
        <w:rPr>
          <w:b/>
        </w:rPr>
        <w:t>2007</w:t>
      </w:r>
      <w:r>
        <w:rPr/>
        <w:t xml:space="preserve"> году  школа переименована в муниципальное общеобразовательное учреждение средняя общеобразовательная школа д. Ромаши на основании письма департамента образования Кировской области от 08.09.2006 г № 01-19/2205 «О приведении в соответствие с Типовыми положениями наименований образовательных учреждений области»</w:t>
      </w:r>
    </w:p>
    <w:p>
      <w:pPr>
        <w:pStyle w:val="Normal"/>
        <w:rPr/>
      </w:pPr>
      <w:r>
        <w:rPr>
          <w:b/>
        </w:rPr>
        <w:t>В 2010</w:t>
      </w:r>
      <w:r>
        <w:rPr/>
        <w:t xml:space="preserve"> году  школа переименована в муниципальное общеобразовательное учреждение основная общеобразовательная школа д. Ромаши на основании приказа управления образованием от 30.07.2010 г № 211/01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2011 году</w:t>
      </w:r>
      <w:r>
        <w:rPr/>
        <w:t xml:space="preserve"> школа переименована в муниципальное казённое общеобразовательное учреждение основную общеобразовательную школу д. Ромаши Афанасьеского района Кировской области на основании приказа управления образованием от 25.07.2011 № 342/0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деятельности до утверждения собственного Устава учреждение руководствовалось:</w:t>
      </w:r>
    </w:p>
    <w:p>
      <w:pPr>
        <w:pStyle w:val="Normal"/>
        <w:rPr/>
      </w:pPr>
      <w:r>
        <w:rPr/>
        <w:t xml:space="preserve">  </w:t>
      </w:r>
      <w:r>
        <w:rPr/>
        <w:t>- «Типовым Уставом средней общеобразовательной школы»,принятым Постановлением Совета Министров СССР от 08.09.1970 г. № 749;</w:t>
      </w:r>
    </w:p>
    <w:p>
      <w:pPr>
        <w:pStyle w:val="Normal"/>
        <w:rPr/>
      </w:pPr>
      <w:r>
        <w:rPr/>
        <w:t xml:space="preserve">   </w:t>
      </w:r>
      <w:r>
        <w:rPr/>
        <w:t>-«Временным положением о государственных общеобразовательных учебных заведениях в РСФСР», утверждённых Постановлением Совета Министров РСФСР от 23.02.1991 г.№ 119.</w:t>
      </w:r>
    </w:p>
    <w:p>
      <w:pPr>
        <w:pStyle w:val="Normal"/>
        <w:rPr/>
      </w:pPr>
      <w:r>
        <w:rPr/>
        <w:t xml:space="preserve">  </w:t>
      </w:r>
      <w:r>
        <w:rPr/>
        <w:t>- «Типовым положением об общеобразовательном учреждении ( с последующими дополнениями и изменениями)», утверждённым Постановлением Правительства РФ от 31.08.1994 г № 1008.</w:t>
      </w:r>
    </w:p>
    <w:p>
      <w:pPr>
        <w:pStyle w:val="Normal"/>
        <w:rPr/>
      </w:pPr>
      <w:r>
        <w:rPr/>
        <w:t>11 июля 1995 года Администрацией Афанасьевского района зарегистрирован Устав Ромашовской средней общеобразовательной школы Афанасьевского района Кировской области –свидетельство о регистрации от 11.07.1995 г №249</w:t>
      </w:r>
    </w:p>
    <w:p>
      <w:pPr>
        <w:pStyle w:val="Normal"/>
        <w:rPr/>
      </w:pPr>
      <w:r>
        <w:rPr/>
        <w:t xml:space="preserve">28.02.2001 года главой администрации  Афанасьевского района зарегистрирован Устав новой редакции муниципального образовательного учреждения средней общеобразовательной школы д. Ромаши Афанасьевского района Кировской области- </w:t>
      </w:r>
    </w:p>
    <w:p>
      <w:pPr>
        <w:pStyle w:val="Normal"/>
        <w:rPr/>
      </w:pPr>
      <w:r>
        <w:rPr/>
        <w:t>свидетельство о регистрации от 28.02.2001 г № 249.</w:t>
      </w:r>
    </w:p>
    <w:p>
      <w:pPr>
        <w:pStyle w:val="Normal"/>
        <w:rPr/>
      </w:pPr>
      <w:r>
        <w:rPr/>
        <w:t>Согласно пункту 1.3 Устава  в своей деятельности школа руководствуется Типовым положением об общеобразовательном учреждении.</w:t>
      </w:r>
    </w:p>
    <w:p>
      <w:pPr>
        <w:pStyle w:val="Normal"/>
        <w:rPr/>
      </w:pPr>
      <w:r>
        <w:rPr/>
        <w:t>Согласно пункту 2.5. Устава школа осуществляет образовательный процесс в соответствии с уровнями общеобразовательных программ трёх ступеней образован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- начальное общее образование (нормативный срок освоения - 4 года)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ь- основное общее образование (нормативный срок освоения- 5 лет);</w:t>
      </w:r>
    </w:p>
    <w:p>
      <w:pPr>
        <w:pStyle w:val="Normal"/>
        <w:rPr/>
      </w:pPr>
      <w:r>
        <w:rPr/>
        <w:t>Ш ступень- среднее (полное)общее образование (нормативный срок освоения- 2 года).</w:t>
      </w:r>
    </w:p>
    <w:p>
      <w:pPr>
        <w:pStyle w:val="Normal"/>
        <w:rPr/>
      </w:pPr>
      <w:r>
        <w:rPr>
          <w:b/>
        </w:rPr>
        <w:t>26.07.2004</w:t>
      </w:r>
      <w:r>
        <w:rPr/>
        <w:t xml:space="preserve"> г утверждён Устав муниципального образовательного учреждения - средняя общеобразовательная школа д. Ромаши Афанасьевского района Кировской области (новая редакция) управлением образования администрации Афанасьевского района приказ № 217 от 26.07.2004 г и администрацией Ромашовского сельского округа  распоряжение № 20 от 26.07.2004 г</w:t>
      </w:r>
    </w:p>
    <w:p>
      <w:pPr>
        <w:pStyle w:val="Normal"/>
        <w:rPr/>
      </w:pPr>
      <w:r>
        <w:rPr>
          <w:b/>
        </w:rPr>
        <w:t xml:space="preserve">03.08.2010 </w:t>
      </w:r>
      <w:r>
        <w:rPr/>
        <w:t xml:space="preserve">г утверждён Устав муниципального общеобразовательного учреждения  основной общеобразовательной школы д. Ромаши Афанасьевского района Кировской области (новая редакция) управлением образованием администрации Афанасьевского района приказ № 216/01-04  от 03.08.2010. г </w:t>
      </w:r>
    </w:p>
    <w:p>
      <w:pPr>
        <w:pStyle w:val="Normal"/>
        <w:rPr/>
      </w:pPr>
      <w:r>
        <w:rPr/>
        <w:t>25.07.2011 г утверждён Устав муниципального казённого общеобразовательного учреждения  основной общеобразовательной школы д. Ромаши Афанасьевского района Кировской области (новая редакция) управлением образованием администрации Афанасьевского района приказ № 342/01-04  от 25.07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му общеобразовательному учреждению основной общеобразовательной школе д. Ромаши выдано Свидетельство о внесении записей в Единый государственный реестр юридических лиц от 06.09.2011 г серия 43 № 002192408</w:t>
      </w:r>
    </w:p>
    <w:p>
      <w:pPr>
        <w:pStyle w:val="Normal"/>
        <w:rPr/>
      </w:pPr>
      <w:r>
        <w:rPr/>
        <w:t>Муниципальному общеобразовательному учреждению основной общеобразовательной школе д. Ромаши выдана Департаментом  образования Кировской области лицензия  43 № 000852 от 19 октября 2011 г регистрационный № 0605</w:t>
      </w:r>
    </w:p>
    <w:p>
      <w:pPr>
        <w:pStyle w:val="Normal"/>
        <w:rPr/>
      </w:pPr>
      <w:r>
        <w:rPr/>
        <w:t>Школа имеет свидетельство о государственной аккредитации серия 43 № 000096, выданное 23.12.2011 года.</w:t>
      </w:r>
    </w:p>
    <w:p>
      <w:pPr>
        <w:pStyle w:val="Normal"/>
        <w:rPr/>
      </w:pPr>
      <w:r>
        <w:rPr/>
        <w:t>Школа является юридическим лицом, имеет свою печать установленного образца, сметы расходов, обладает распорядительными функциями по приёму и увольнению работников, от своего имени может быть истцом и ответчиком в суде.</w:t>
      </w:r>
    </w:p>
    <w:p>
      <w:pPr>
        <w:pStyle w:val="Normal"/>
        <w:rPr/>
      </w:pPr>
      <w:r>
        <w:rPr/>
        <w:t xml:space="preserve">       </w:t>
      </w:r>
      <w:r>
        <w:rPr/>
        <w:t>Местонахождение( юридический адрес): 613091, д. Ромаши  Афанасьев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Директор школы :                                         (Габова Э.М.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Историческая справка</w:t>
      </w:r>
    </w:p>
    <w:p>
      <w:pPr>
        <w:pStyle w:val="TextBodyIndent"/>
        <w:rPr/>
      </w:pPr>
      <w:r>
        <w:rPr/>
        <w:t>муниципального общеобразовательного учреждения средней                           общеобразовательной школы д. Ромаши</w:t>
      </w:r>
    </w:p>
    <w:p>
      <w:pPr>
        <w:pStyle w:val="Normal"/>
        <w:rPr/>
      </w:pPr>
      <w:r>
        <w:rPr>
          <w:b/>
        </w:rPr>
        <w:t>1925 -1926</w:t>
      </w:r>
      <w:r>
        <w:rPr/>
        <w:t xml:space="preserve"> учебный год: в отчётах школ района по форме ОШ-1 о движении учащихся школ значится Ромашовская начальная школа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bCs/>
        </w:rPr>
        <w:t>1969</w:t>
      </w:r>
      <w:r>
        <w:rPr/>
        <w:t xml:space="preserve"> год    Ромашовская восьмилетняя школ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снование: решение Афанасьевского райисполкома № 180 от 02.09.1969 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</w:rPr>
        <w:t>1981</w:t>
      </w:r>
      <w:r>
        <w:rPr/>
        <w:t xml:space="preserve"> год  переименована в Ромашовскую среднюю школу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снование: приказ по РОНО № 34 от  31.08.1981 г. на основании решения облисполкома № 9\285 от  12.05.1981 год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Статус учреждения до 2001 года- государственный.</w:t>
      </w:r>
    </w:p>
    <w:p>
      <w:pPr>
        <w:pStyle w:val="Normal"/>
        <w:rPr/>
      </w:pPr>
      <w:r>
        <w:rPr>
          <w:b/>
          <w:bCs/>
        </w:rPr>
        <w:t>11 июля 1995</w:t>
      </w:r>
      <w:r>
        <w:rPr/>
        <w:t xml:space="preserve"> года   Ромашовская средняя  школа переименована в Ромашовскую среднюю общеобразовательную школу на основании Постановления администрации Афанасьевского района от 11 июля 1995 года № 39.</w:t>
      </w:r>
    </w:p>
    <w:p>
      <w:pPr>
        <w:pStyle w:val="Normal"/>
        <w:rPr/>
      </w:pPr>
      <w:r>
        <w:rPr>
          <w:b/>
          <w:bCs/>
        </w:rPr>
        <w:t>28.02.2001</w:t>
      </w:r>
      <w:r>
        <w:rPr/>
        <w:t xml:space="preserve"> года   Ромашовская средняя общеобразовательная школа переименована в муниципальное образовательное учреждение -средняя общеобразовательная школа д. Ромаши на основании  распоряжения главы администрации Афанасьевского района от 28.02.2001 года №62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В </w:t>
      </w:r>
      <w:r>
        <w:rPr>
          <w:b/>
        </w:rPr>
        <w:t>2007</w:t>
      </w:r>
      <w:r>
        <w:rPr/>
        <w:t xml:space="preserve"> году  школа переименована в муниципальное общеобразовательное учреждение средняя общеобразовательная школа д.Ромаши на основании письма департамента образования Кировской области от 08.09.2006 г № 01-19/2205 «О приведении в соответствие с Типовыми положениями наименований образовательных учреждени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деятельности до утверждения собственного Устава учреждение руководствовалось:</w:t>
      </w:r>
    </w:p>
    <w:p>
      <w:pPr>
        <w:pStyle w:val="Normal"/>
        <w:rPr/>
      </w:pPr>
      <w:r>
        <w:rPr/>
        <w:t xml:space="preserve">  </w:t>
      </w:r>
      <w:r>
        <w:rPr/>
        <w:t>- «Типовым Уставом средней общеобразовательной школы»,принятым Постановлением Совета Министров СССР от 08.09.1970 г. № 749;</w:t>
      </w:r>
    </w:p>
    <w:p>
      <w:pPr>
        <w:pStyle w:val="Normal"/>
        <w:rPr/>
      </w:pPr>
      <w:r>
        <w:rPr/>
        <w:t xml:space="preserve">   </w:t>
      </w:r>
      <w:r>
        <w:rPr/>
        <w:t>-«Временным положением о государственных общеобразовательных учебных заведениях в РСФСР», утверждённых Постановлением Совета Министров РСФСР от 23.02.1991 г.№ 119.</w:t>
      </w:r>
    </w:p>
    <w:p>
      <w:pPr>
        <w:pStyle w:val="Normal"/>
        <w:rPr/>
      </w:pPr>
      <w:r>
        <w:rPr/>
        <w:t xml:space="preserve">  </w:t>
      </w:r>
      <w:r>
        <w:rPr/>
        <w:t>- «Типовым положением об общеобразовательном учреждении ( с последующими дополнениями и изменениями)», утверждённым Постановлением Правительства РФ от 31.08.1994 г № 1008.</w:t>
      </w:r>
    </w:p>
    <w:p>
      <w:pPr>
        <w:pStyle w:val="Normal"/>
        <w:rPr/>
      </w:pPr>
      <w:r>
        <w:rPr/>
        <w:t>11 июля 1995 года Администрацией Афанасьевского района зарегистрирован Устав Ромашовской средней общеобразовательной школы Афанасьевского района Кировской области –свидетельство о регистрации от 11.07.1995 г №249</w:t>
      </w:r>
    </w:p>
    <w:p>
      <w:pPr>
        <w:pStyle w:val="Normal"/>
        <w:rPr/>
      </w:pPr>
      <w:r>
        <w:rPr/>
        <w:t xml:space="preserve">28.02.2001 года главой администрации  Афанасьевского района зарегистрирован Устав новой редакции муниципального образовательного учреждения средней общеобразовательной школы д. Ромаши Афанасьевского района Кировской области- </w:t>
      </w:r>
    </w:p>
    <w:p>
      <w:pPr>
        <w:pStyle w:val="Normal"/>
        <w:rPr/>
      </w:pPr>
      <w:r>
        <w:rPr/>
        <w:t>свидетельство о регистрации от 28.02.2001 г № 249.</w:t>
      </w:r>
    </w:p>
    <w:p>
      <w:pPr>
        <w:pStyle w:val="Normal"/>
        <w:rPr/>
      </w:pPr>
      <w:r>
        <w:rPr/>
        <w:t>Согласно пункту 1.3 Устава  в своей деятельности школа руководствуется Типовым положением об общеобразовательном учреждении.</w:t>
      </w:r>
    </w:p>
    <w:p>
      <w:pPr>
        <w:pStyle w:val="Normal"/>
        <w:rPr/>
      </w:pPr>
      <w:r>
        <w:rPr/>
        <w:t>Согласно пункту 2.5. Устава школа осуществляет образовательный процесс в соответствии с уровнями общеобразовательных программ трёх ступеней образован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- начальное общее образование (нормативный срок освоения - 4 года)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ь- основное общее образование (нормативный срок освоения- 5 лет);</w:t>
      </w:r>
    </w:p>
    <w:p>
      <w:pPr>
        <w:pStyle w:val="Normal"/>
        <w:rPr/>
      </w:pPr>
      <w:r>
        <w:rPr/>
        <w:t>Ш ступень- среднее (полное)общее образование (нормативный срок освоения- 2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07.2004</w:t>
      </w:r>
      <w:r>
        <w:rPr/>
        <w:t xml:space="preserve"> г утверждён Устав муниципального образовательного учреждения - средняя общеобразовательная школа д. Ромаши Афанасьевского района Кировской области (новая редакция)   и администрацией Ромашовского сельского округа  распоряжение № 20 от 26.07.2004 г</w:t>
      </w:r>
    </w:p>
    <w:p>
      <w:pPr>
        <w:pStyle w:val="Normal"/>
        <w:rPr/>
      </w:pPr>
      <w:r>
        <w:rPr/>
        <w:t>В 2007 году утверждён Устав муниципального общеобразовательного учреждения средней общеобразовательной школы д.Ромаши (новая редакция) управлением образования администрации Афанасьевского района приказ № 16от 19.01.2007 г</w:t>
      </w:r>
    </w:p>
    <w:p>
      <w:pPr>
        <w:pStyle w:val="Normal"/>
        <w:rPr/>
      </w:pPr>
      <w:r>
        <w:rPr/>
        <w:t>Муниципальному образовательному учреждению средней общеобразовательной школе д. Ромаши выдано Свидетельство о внесении записей в Единый государственный реестр юридических лиц от16.07.2007 г серия 43 № 001929603</w:t>
      </w:r>
    </w:p>
    <w:p>
      <w:pPr>
        <w:pStyle w:val="Normal"/>
        <w:rPr/>
      </w:pPr>
      <w:r>
        <w:rPr/>
        <w:t xml:space="preserve">Муниципальному общеобразовательному учреждению средней общеобразовательной школе д. Ромаши выдана Департаментом образования Кировской области лицензия  </w:t>
      </w:r>
    </w:p>
    <w:p>
      <w:pPr>
        <w:pStyle w:val="Normal"/>
        <w:rPr/>
      </w:pPr>
      <w:r>
        <w:rPr/>
        <w:t>276298  серия А, регистрационный номер 43/ДО.ВО-1313/46 от 08.10.2007 года.</w:t>
      </w:r>
    </w:p>
    <w:p>
      <w:pPr>
        <w:pStyle w:val="Normal"/>
        <w:rPr/>
      </w:pPr>
      <w:r>
        <w:rPr/>
        <w:t>Школа имеет свидетельство о государственной аккредитации № 132736, серия АА, выданное 21.02.2008 года.</w:t>
      </w:r>
    </w:p>
    <w:p>
      <w:pPr>
        <w:pStyle w:val="Normal"/>
        <w:rPr/>
      </w:pPr>
      <w:r>
        <w:rPr/>
        <w:t>Школа является юридическим лицом, имеет свою печать установленного образца, сметы расходов, обладает распорядительными функциями по приёму и увольнению работников, от своего имени может быть истцом и ответчиком в суде.</w:t>
      </w:r>
    </w:p>
    <w:p>
      <w:pPr>
        <w:pStyle w:val="Normal"/>
        <w:rPr/>
      </w:pPr>
      <w:r>
        <w:rPr/>
        <w:t xml:space="preserve">       </w:t>
      </w:r>
      <w:r>
        <w:rPr/>
        <w:t>Местонахождение( юридический адрес): 613091, д. Ромаши  Афанасьев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Директор школы :                       (Габова Э.М.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Heading1"/>
        <w:rPr/>
      </w:pPr>
      <w:r>
        <w:rPr/>
        <w:t>Уточняющая справка</w:t>
      </w:r>
    </w:p>
    <w:p>
      <w:pPr>
        <w:pStyle w:val="Normal"/>
        <w:rPr/>
      </w:pPr>
      <w:r>
        <w:rPr/>
      </w:r>
    </w:p>
    <w:p>
      <w:pPr>
        <w:pStyle w:val="Normal"/>
        <w:ind w:left="1416" w:firstLine="12"/>
        <w:rPr/>
      </w:pPr>
      <w:r>
        <w:rPr/>
        <w:t xml:space="preserve">Выдана муниципальным общеобразовательным учреждением средней общеобразовательной школой д. Ромаши </w:t>
      </w:r>
      <w:r>
        <w:rPr>
          <w:b/>
          <w:bCs/>
        </w:rPr>
        <w:t>Гордину Анатолию Дмитриевичу,</w:t>
      </w:r>
    </w:p>
    <w:p>
      <w:pPr>
        <w:pStyle w:val="Normal"/>
        <w:ind w:left="1416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том, что он работал в должности учителя физики с 01.09.1981по 31.08.1985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 01.09.1985 по 30.09.1990 г в Ромашовской средней школе в должности   организатора по внеклассной и внешкольной работе и имел педагогическую нагрузку учителя физики на полную став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1.10 1990 г  по 31.10.1999 г. в должности учителя физики в Ромашовской средней шк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1.11.1999 г по 31.08.2000 г на штатной должности учителя физики в средней общеобразовательной школе д. Ромаш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1.09.2000г продолжает работать  учителем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е Ромашовская средняя школа до 2001 года являлось государств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зарегистрирован администрацией Афанасьевского района 11.07.1995т года за №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общеобразовательная школа д. Ромаши с 2001 года является муниципальным общеобразовательным учреж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зарегистрирован администрацией Афанасьевского района 28.02.2001 года за № 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лся на </w:t>
      </w:r>
      <w:r>
        <w:rPr>
          <w:b/>
          <w:bCs/>
        </w:rPr>
        <w:t>курсах</w:t>
      </w:r>
      <w:r>
        <w:rPr/>
        <w:t xml:space="preserve"> с 14.01.-18.01.2002 г (Приказ № 41 от 17.01.2002 г); </w:t>
      </w:r>
    </w:p>
    <w:p>
      <w:pPr>
        <w:pStyle w:val="Normal"/>
        <w:rPr/>
      </w:pPr>
      <w:r>
        <w:rPr/>
        <w:t>с 25.02.01-01.03.01 (Приказ № 44 от 20.02.2001 г « О командировании на курсы»);</w:t>
      </w:r>
    </w:p>
    <w:p>
      <w:pPr>
        <w:pStyle w:val="Normal"/>
        <w:rPr/>
      </w:pPr>
      <w:r>
        <w:rPr/>
        <w:t>с  06.10.по 15.10.2004 г (Приказ № 26 от 04.10.2004 г «О командировании на курсы»)</w:t>
      </w:r>
    </w:p>
    <w:p>
      <w:pPr>
        <w:pStyle w:val="Normal"/>
        <w:rPr/>
      </w:pPr>
      <w:r>
        <w:rPr/>
        <w:t>с 06.12.по 11.12.2004 г (Приказ № 35 от 08.12.2004 г «О командировании на курсы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бастовки</w:t>
      </w:r>
      <w:r>
        <w:rPr/>
        <w:t>: с 3-8 февраля  2003 года(Приказ № 6 от 25.02.2003 г «О приостановлении работы»);</w:t>
      </w:r>
    </w:p>
    <w:p>
      <w:pPr>
        <w:pStyle w:val="Normal"/>
        <w:rPr/>
      </w:pPr>
      <w:r>
        <w:rPr/>
        <w:t xml:space="preserve">                     </w:t>
      </w:r>
      <w:r>
        <w:rPr/>
        <w:t>20.10.2004 года (Приказ № 32 от 20.10.2004 г»О приостановлении работы»)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снование выдачи справк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.Приказыпо РОНО  № 27 от 28.08.1981 года «О назначении учителем физики в Ромашовскую среднюю школу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2.Лицевые счета за 1981-2006 год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3.Списки тарификации за 1981-2006 год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Директор школы:                     (Габова Э.М.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</w:t>
      </w:r>
      <w:r>
        <w:rPr/>
        <w:t>Гл.бухгалтер:                            (Лучникова Н.Г.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Heading1"/>
        <w:rPr/>
      </w:pPr>
      <w:r>
        <w:rPr/>
        <w:t>Уточняющая 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12"/>
        <w:rPr/>
      </w:pPr>
      <w:r>
        <w:rPr/>
        <w:t xml:space="preserve">Выдана муниципальным общеобразовательным учреждением средней общеобразовательной школой д. Ромаши </w:t>
      </w:r>
      <w:r>
        <w:rPr>
          <w:b/>
          <w:bCs/>
        </w:rPr>
        <w:t>Некрасовой Валентине Григорьевне</w:t>
      </w:r>
    </w:p>
    <w:p>
      <w:pPr>
        <w:pStyle w:val="Normal"/>
        <w:rPr/>
      </w:pPr>
      <w:r>
        <w:rPr/>
        <w:t xml:space="preserve">в том, что она работала в должности учителя1-3 классов  с 17.08.1974 по 17.09.1974 г в Ромашовской  восьмилетней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8.07.1975 года по 26 .08.1976 года работала учителем географии и природоведения  в Ромашовской восьмилетней школе на полную 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е Ромашовская средняя школа до 2001 года являлось государств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зарегистрирован администрацией Афанасьевского района 11.07.1995т года за №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общеобразовательная школа д. Ромаши с 2001 года является муниципальным общеобразовательным учреж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 зарегистрирован администрацией Афанасьевского района 28.02.2001 года за № 249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снование выдачи справк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1.Приказы по РОНО  № 38  от 16.08.1974 года «О назначении учителем 1-3 классов в Ромашовскую  восьмилетнюю школу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2.Лицевые счета за 1974-1976 год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3.Списки тарификации за 1974-1976 годы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Директор школы:                     (Габова Э.М.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</w:t>
      </w:r>
      <w:r>
        <w:rPr/>
        <w:t>Гл.бухгалтер:                            (Лучникова Н.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В Управление пенсионного фонда РФ в  Афанасьевском районе Кир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Историческая справка</w:t>
      </w:r>
    </w:p>
    <w:p>
      <w:pPr>
        <w:pStyle w:val="TextBodyIndent"/>
        <w:rPr/>
      </w:pPr>
      <w:r>
        <w:rPr/>
        <w:t>муниципального общеобразовательного учреждения основной                           общеобразовательной школы д. Ромаши</w:t>
      </w:r>
    </w:p>
    <w:p>
      <w:pPr>
        <w:pStyle w:val="Normal"/>
        <w:rPr/>
      </w:pPr>
      <w:r>
        <w:rPr>
          <w:b/>
        </w:rPr>
        <w:t>1906</w:t>
      </w:r>
      <w:r>
        <w:rPr/>
        <w:t xml:space="preserve"> год- одноклассное начальное училище с тремя отделениями в д. Мироново</w:t>
      </w:r>
    </w:p>
    <w:p>
      <w:pPr>
        <w:pStyle w:val="Normal"/>
        <w:rPr/>
      </w:pPr>
      <w:r>
        <w:rPr/>
        <w:t>основание: архивная справка из Государственного архива Кировской области от 10.04.2000г № 1-25\26</w:t>
      </w:r>
    </w:p>
    <w:p>
      <w:pPr>
        <w:pStyle w:val="Normal"/>
        <w:rPr/>
      </w:pPr>
      <w:r>
        <w:rPr>
          <w:b/>
        </w:rPr>
        <w:t>1925 -1926</w:t>
      </w:r>
      <w:r>
        <w:rPr/>
        <w:t xml:space="preserve"> учебный год: в отчётах школ района по форме ОШ-1 о движении учащихся школ значится Ромашовская начальная школа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bCs/>
        </w:rPr>
        <w:t>1969</w:t>
      </w:r>
      <w:r>
        <w:rPr/>
        <w:t xml:space="preserve"> год    Ромашовская восьмилетняя школ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снование: решение Афанасьевского райисполкома № 180 от 02.09.1969 г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</w:rPr>
        <w:t>1981</w:t>
      </w:r>
      <w:r>
        <w:rPr/>
        <w:t xml:space="preserve"> год  переименована в Ромашовскую среднюю школу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Основание: приказ по РОНО № 34 от  31.08.1981 г. на основании решения облисполкома № 9\285 от  12.05.1981 год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bCs/>
        </w:rPr>
        <w:t>2001</w:t>
      </w:r>
      <w:r>
        <w:rPr/>
        <w:t xml:space="preserve"> год</w:t>
        <w:tab/>
        <w:t>Статус учреждения до 2001 года- государственный.</w:t>
      </w:r>
    </w:p>
    <w:p>
      <w:pPr>
        <w:pStyle w:val="Normal"/>
        <w:rPr/>
      </w:pPr>
      <w:r>
        <w:rPr>
          <w:b/>
          <w:bCs/>
        </w:rPr>
        <w:t>11 июля 1995</w:t>
      </w:r>
      <w:r>
        <w:rPr/>
        <w:t xml:space="preserve"> года   Ромашовская средняя  школа переименована в Ромашовскую среднюю общеобразовательную школу на основании Постановления администрации Афанасьевского района от 11 июля 1995 года № 39.</w:t>
      </w:r>
    </w:p>
    <w:p>
      <w:pPr>
        <w:pStyle w:val="Normal"/>
        <w:rPr/>
      </w:pPr>
      <w:r>
        <w:rPr>
          <w:b/>
          <w:bCs/>
        </w:rPr>
        <w:t>28.02.2001</w:t>
      </w:r>
      <w:r>
        <w:rPr/>
        <w:t xml:space="preserve"> года   Ромашовская средняя общеобразовательная школа переименована в муниципальное образовательное учреждение -средняя общеобразовательная школа д. Ромаши на основании  распоряжения главы администрации Афанасьевского района от 28.02.2001 года №62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В </w:t>
      </w:r>
      <w:r>
        <w:rPr>
          <w:b/>
        </w:rPr>
        <w:t>2007</w:t>
      </w:r>
      <w:r>
        <w:rPr/>
        <w:t xml:space="preserve"> году  школа переименована в муниципальное общеобразовательное учреждение средняя общеобразовательная школа д. Ромаши на основании письма департамента образования Кировской области от 08.09.2006 г № 01-19/2205 «О приведении в соответствие с Типовыми положениями наименований образовательных учреждений области»</w:t>
      </w:r>
    </w:p>
    <w:p>
      <w:pPr>
        <w:pStyle w:val="Normal"/>
        <w:rPr/>
      </w:pPr>
      <w:r>
        <w:rPr>
          <w:b/>
        </w:rPr>
        <w:t>В 2010</w:t>
      </w:r>
      <w:r>
        <w:rPr/>
        <w:t xml:space="preserve"> году  школа переименована в муниципальное общеобразовательное учреждение основная общеобразовательная школа д. Ромаши на основании приказа управления образованием от 30.07.2010 г № 211/0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му общеобразовательному учреждению основной общеобразовательной школе д. Ромаши выдано Свидетельство о внесении записей в Единый государственный реестр юридических лиц от 09.08.2010 г серия 43 № 002189160</w:t>
      </w:r>
    </w:p>
    <w:p>
      <w:pPr>
        <w:pStyle w:val="Normal"/>
        <w:rPr/>
      </w:pPr>
      <w:r>
        <w:rPr/>
        <w:t>Муниципальному общеобразовательному учреждению основной общеобразовательной школе д. Ромаши выдана Департаментом  образования Кировской области лицензия  43 № 000083 от 30 декабря 2010 г регистрационный № 294</w:t>
      </w:r>
    </w:p>
    <w:p>
      <w:pPr>
        <w:pStyle w:val="Normal"/>
        <w:rPr/>
      </w:pPr>
      <w:r>
        <w:rPr/>
        <w:t>Школа имеет свидетельство о государственной аккредитации № 022990, серия ОП, выданное 21.02.2008 года.</w:t>
      </w:r>
    </w:p>
    <w:p>
      <w:pPr>
        <w:pStyle w:val="Normal"/>
        <w:rPr/>
      </w:pPr>
      <w:r>
        <w:rPr/>
        <w:t>Школа является юридическим лицом, имеет свою печать установленного образца, сметы расходов, обладает распорядительными функциями по приёму и увольнению работников, от своего имени может быть истцом и ответчиком в суде.</w:t>
      </w:r>
    </w:p>
    <w:p>
      <w:pPr>
        <w:pStyle w:val="Normal"/>
        <w:rPr/>
      </w:pPr>
      <w:r>
        <w:rPr/>
        <w:t xml:space="preserve">       </w:t>
      </w:r>
      <w:r>
        <w:rPr/>
        <w:t>Местонахождение( юридический адрес): 613091, д. Ромаши  Афанасьевского района Кир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Директор школы :                                         (Габова Э.М.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0" w:leader="none"/>
      </w:tabs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02:00Z</dcterms:created>
  <dc:creator>060801</dc:creator>
  <dc:description/>
  <cp:keywords/>
  <dc:language>en-US</dc:language>
  <cp:lastModifiedBy>gypnorion</cp:lastModifiedBy>
  <cp:lastPrinted>2011-05-30T12:05:00Z</cp:lastPrinted>
  <dcterms:modified xsi:type="dcterms:W3CDTF">2012-06-09T07:02:00Z</dcterms:modified>
  <cp:revision>2</cp:revision>
  <dc:subject/>
  <dc:title>                                                                Историческая справка</dc:title>
</cp:coreProperties>
</file>