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033"/>
        <w:gridCol w:w="403"/>
        <w:gridCol w:w="1900"/>
        <w:gridCol w:w="517"/>
        <w:gridCol w:w="4487"/>
      </w:tblGrid>
      <w:tr>
        <w:trPr>
          <w:trHeight w:val="1808" w:hRule="exact"/>
          <w:cantSplit w:val="true"/>
        </w:trPr>
        <w:tc>
          <w:tcPr>
            <w:tcW w:w="4200" w:type="dxa"/>
            <w:gridSpan w:val="4"/>
            <w:tcBorders/>
          </w:tcPr>
          <w:p>
            <w:pPr>
              <w:pStyle w:val="Heading3"/>
              <w:spacing w:lineRule="exact" w:line="30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</w:t>
              <w:br/>
              <w:t>ОБРАЗОВАНИЯ</w:t>
            </w:r>
          </w:p>
          <w:p>
            <w:pPr>
              <w:pStyle w:val="Style24"/>
              <w:keepLines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spacing w:lineRule="exact" w:line="160"/>
              <w:rPr>
                <w:lang w:val="en-US"/>
              </w:rPr>
            </w:pPr>
            <w:r>
              <w:rPr/>
              <w:t xml:space="preserve">ул. Карла Либкнехта, 69, </w:t>
            </w:r>
          </w:p>
          <w:p>
            <w:pPr>
              <w:pStyle w:val="Style34"/>
              <w:spacing w:lineRule="exact" w:line="160"/>
              <w:rPr>
                <w:color w:val="000000"/>
              </w:rPr>
            </w:pPr>
            <w:r>
              <w:rPr/>
              <w:t>г. Киров обл., 610019</w:t>
              <w:br/>
              <w:t>Факс: (8332)  64-62-53, тел.64-87-81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info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ok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34"/>
              <w:spacing w:lineRule="auto" w:line="240"/>
              <w:rPr>
                <w:b/>
                <w:b/>
                <w:color w:val="000000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Cs w:val="18"/>
                  <w:shd w:fill="FFFFFF" w:val="clear"/>
                </w:rPr>
                <w:t>http://www.</w:t>
              </w:r>
              <w:r>
                <w:rPr>
                  <w:rStyle w:val="InternetLink"/>
                  <w:color w:val="000000"/>
                  <w:szCs w:val="18"/>
                  <w:shd w:fill="FFFFFF" w:val="clear"/>
                  <w:lang w:val="en-US"/>
                </w:rPr>
                <w:t>43edu</w:t>
              </w:r>
              <w:r>
                <w:rPr>
                  <w:rStyle w:val="InternetLink"/>
                  <w:color w:val="000000"/>
                  <w:szCs w:val="18"/>
                  <w:shd w:fill="FFFFFF" w:val="clear"/>
                </w:rPr>
                <w:t>.ru</w:t>
              </w:r>
            </w:hyperlink>
          </w:p>
        </w:tc>
        <w:tc>
          <w:tcPr>
            <w:tcW w:w="51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48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м отд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м дневных кир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х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КОГАУ Ц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 Шалаги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-03-05</w:t>
            </w:r>
          </w:p>
        </w:tc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8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20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right="175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ании в общеобразовательных организациях в 2017 году</w:t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/>
          </w:tcPr>
          <w:p>
            <w:pPr>
              <w:pStyle w:val="16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16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граждан на обучение по образовательным программам начального общего, основного общего и среднего общего образования осуществляется в соответствии с порядком, утвержденным приказом Минобрнауки России от 22.01.2014 № 32. Согласно порядку прием заявлений в первый класс начинается не позднее 1 феврал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ованного проведения приемной кампании в 2017 году в кировских областных государственных и муниципальных общеобразовательных организациях рекомендуем начать прием заявлений в первый класс в 2017 год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4 января с 9.00 час. – в кировские областные государственные общеобразовательные организации, расположенные на территории области (кроме г. Киров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6 января с 9.00 час. – в кировские областные государственные общеобразовательные организации, расположенные на территории г. Кир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февраля с 9.00 час. – для граждан, проживающих на территориях, за которыми закреплены общеобразовательные организации; включая муниципальные лицеи и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имеют право подать заявление в форме электронного документооборота с использованием информационно-телекоммуникационных сетей общего пользования или принести его лично в ш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ам отделов образовательных округов обеспечить контроль за кировскими областными государственными общеобразовательными организациями в части организации и проведения приемной камп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рганов местного самоуправления, осуществляющих управление в сфере образования, рекомендуем до 20 январ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ть распорядительный акт органа местного самоуправления муниципального района, городского округа о закреплении общеобразовательных организаций за конкретными территориями муниципального района, городского округа (далее – распорядительный акт о закрепленной территор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о начале и порядке приема заявлений в первый класс, в том числе и в электронн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подведомственных организаций по проведению приемной камп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с требованиями законодательства об образовании правила приема в общеобразовательную организ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нормативных актах общеобразовательной организации сроки подачи заявлений о приеме в первый класс, и механизм предъявления родителями (законными представителями) будущих первоклассников оригиналов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родителей, общественности о правилах приема граждан в общеобразовательную организацию, в том числе о сроках и порядке подачи заявлений о приеме в первый класс, в том числе, и в электронн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внесение в электронную систему заявления в первый класс, поданного родителями лично, в течение дня по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стить на своих официальных сайтах, информационных стендах, в средствах массовой информации (в том числе электронных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рядительный акт о закрепленно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мерную форму заявления о приеме в общеобразовательную организ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количестве мест в первых клас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сылку </w:t>
      </w:r>
      <w:hyperlink r:id="rId4">
        <w:r>
          <w:rPr>
            <w:rStyle w:val="InternetLink"/>
            <w:sz w:val="28"/>
            <w:szCs w:val="28"/>
          </w:rPr>
          <w:t>http://91.144.174.239/projects/kirovo/</w:t>
        </w:r>
      </w:hyperlink>
      <w:r>
        <w:rPr>
          <w:sz w:val="28"/>
          <w:szCs w:val="28"/>
        </w:rPr>
        <w:t xml:space="preserve"> для подачи заявлений о приеме в первый класс в электро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 на соблюдение следующих требова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заявлении о приеме личной подписью родителей (законных представителей) заверяется факт ознакомления с документами общеобразовательной организации и согласие на обработку персональ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числение оформляется распорядительным актом общеобразовательной организации в течение 7 рабочих дней после приема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редставленные родителями (законными представителями), регистрируются в журнале приема заявлений с выдачей расписки в получении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еме в общеобразовательную организацию может быть отказано только по причине отсутствия в ней свободных мес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удобства родителей (законных представителей) детей общеобразовательные организации могут устанавливать график приема документов в зависимости от адреса регистрации по месту жительства (пребы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олнительно сообщаем, что законодательством об образовании Российской Федерации не предусмотрено проведение конкурсов или индивидуального отбора при приеме детей в государственные и муниципальные общеобразовательные организации на обучение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 приказом министерства образования Кировской области от 21.12.2015 № 5-97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министр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39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9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 Рыс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ачева Ольга Васильевна</w:t>
      </w:r>
    </w:p>
    <w:p>
      <w:pPr>
        <w:pStyle w:val="Normal"/>
        <w:rPr/>
      </w:pPr>
      <w:r>
        <w:rPr/>
        <w:t>(88332) 64-66-50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8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.В. Рог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разования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 Шеренц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Вепр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ами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Малых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80060" cy="601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34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Header"/>
            <w:rPr/>
          </w:pPr>
          <w:r>
            <w:rPr/>
            <w:t xml:space="preserve">         </w:t>
          </w:r>
          <w:r>
            <w:rPr>
              <w:sz w:val="28"/>
              <w:szCs w:val="28"/>
            </w:rPr>
            <w:br/>
            <w:t xml:space="preserve">                 </w:t>
          </w:r>
        </w:p>
        <w:p>
          <w:pPr>
            <w:pStyle w:val="16"/>
            <w:spacing w:lineRule="auto" w:line="240" w:before="120" w:after="60"/>
            <w:jc w:val="left"/>
            <w:rPr/>
          </w:pPr>
          <w:r>
            <w:rPr/>
            <w:t xml:space="preserve">                                                                          </w:t>
          </w:r>
          <w:r>
            <w:rPr/>
            <w:t>от___________№____________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4">
    <w:name w:val="Текст табличный"/>
    <w:basedOn w:val="2"/>
    <w:qFormat/>
    <w:pPr>
      <w:spacing w:before="0" w:after="0"/>
    </w:pPr>
    <w:rPr/>
  </w:style>
  <w:style w:type="paragraph" w:styleId="Style15">
    <w:name w:val="Текст табл.с отступом"/>
    <w:basedOn w:val="Style14"/>
    <w:qFormat/>
    <w:pPr>
      <w:spacing w:before="120" w:after="0"/>
      <w:ind w:firstLine="709"/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1">
    <w:name w:val="разослать"/>
    <w:basedOn w:val="Style18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103" w:hanging="0"/>
    </w:pPr>
    <w:rPr/>
  </w:style>
  <w:style w:type="paragraph" w:styleId="Style23">
    <w:name w:val="Приложение"/>
    <w:basedOn w:val="1c"/>
    <w:qFormat/>
    <w:pPr>
      <w:ind w:left="0" w:firstLine="4678"/>
    </w:pPr>
    <w:rPr/>
  </w:style>
  <w:style w:type="paragraph" w:styleId="Style24">
    <w:name w:val="Крат.сод. полож."/>
    <w:basedOn w:val="Style20"/>
    <w:qFormat/>
    <w:pPr>
      <w:spacing w:before="0" w:after="0"/>
    </w:pPr>
    <w:rPr>
      <w:sz w:val="32"/>
    </w:rPr>
  </w:style>
  <w:style w:type="paragraph" w:styleId="13">
    <w:name w:val="Стиль1"/>
    <w:basedOn w:val="Style20"/>
    <w:qFormat/>
    <w:pPr>
      <w:spacing w:before="0" w:after="0"/>
    </w:pPr>
    <w:rPr>
      <w:sz w:val="32"/>
    </w:rPr>
  </w:style>
  <w:style w:type="paragraph" w:styleId="Style25">
    <w:name w:val="Наименование документа"/>
    <w:basedOn w:val="Style20"/>
    <w:qFormat/>
    <w:pPr>
      <w:spacing w:before="720" w:after="120"/>
    </w:pPr>
    <w:rPr>
      <w:spacing w:val="140"/>
      <w:sz w:val="32"/>
    </w:rPr>
  </w:style>
  <w:style w:type="paragraph" w:styleId="Style26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7">
    <w:name w:val="Визы"/>
    <w:basedOn w:val="Style14"/>
    <w:qFormat/>
    <w:pPr>
      <w:suppressAutoHyphens w:val="true"/>
    </w:pPr>
    <w:rPr/>
  </w:style>
  <w:style w:type="paragraph" w:styleId="22">
    <w:name w:val="Текст2"/>
    <w:basedOn w:val="Style18"/>
    <w:qFormat/>
    <w:pPr>
      <w:tabs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8">
    <w:name w:val="Заголовок утв.док."/>
    <w:basedOn w:val="Style24"/>
    <w:qFormat/>
    <w:pPr>
      <w:spacing w:before="960" w:after="120"/>
    </w:pPr>
    <w:rPr>
      <w:sz w:val="20"/>
      <w:lang w:val="en-US" w:eastAsia="en-US"/>
    </w:rPr>
  </w:style>
  <w:style w:type="paragraph" w:styleId="Style29">
    <w:name w:val="Последняя строка абзаца"/>
    <w:basedOn w:val="1c"/>
    <w:qFormat/>
    <w:pPr>
      <w:jc w:val="left"/>
    </w:pPr>
    <w:rPr/>
  </w:style>
  <w:style w:type="paragraph" w:styleId="Style30">
    <w:name w:val="Первая строка заголовка"/>
    <w:basedOn w:val="Style28"/>
    <w:qFormat/>
    <w:pPr/>
    <w:rPr>
      <w:sz w:val="32"/>
    </w:rPr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3">
    <w:name w:val="Обращение в письме"/>
    <w:basedOn w:val="Style26"/>
    <w:qFormat/>
    <w:pPr/>
    <w:rPr/>
  </w:style>
  <w:style w:type="paragraph" w:styleId="31">
    <w:name w:val="3 интервала"/>
    <w:basedOn w:val="Style20"/>
    <w:qFormat/>
    <w:pPr>
      <w:spacing w:before="0" w:after="480"/>
      <w:jc w:val="left"/>
    </w:pPr>
    <w:rPr/>
  </w:style>
  <w:style w:type="paragraph" w:styleId="Style3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5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6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4"/>
    <w:qFormat/>
    <w:pPr>
      <w:jc w:val="righ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3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@doko.kirov.ru" TargetMode="External"/><Relationship Id="rId3" Type="http://schemas.openxmlformats.org/officeDocument/2006/relationships/hyperlink" Target="http://www.43edu.ru/" TargetMode="External"/><Relationship Id="rId4" Type="http://schemas.openxmlformats.org/officeDocument/2006/relationships/hyperlink" Target="http://91.144.174.239/projects/kirov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0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rogacheva</cp:lastModifiedBy>
  <cp:lastPrinted>2016-12-20T18:35:00Z</cp:lastPrinted>
  <dcterms:modified xsi:type="dcterms:W3CDTF">2016-12-20T15:39:00Z</dcterms:modified>
  <cp:revision>67</cp:revision>
  <dc:subject/>
  <dc:title>Бланк администрации области</dc:title>
</cp:coreProperties>
</file>