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ind w:firstLine="851"/>
        <w:contextualSpacing/>
        <w:jc w:val="right"/>
        <w:rPr/>
      </w:pPr>
      <w:r>
        <w:rPr/>
        <w:t>Приложение 1 к письму управления</w:t>
      </w:r>
    </w:p>
    <w:p>
      <w:pPr>
        <w:pStyle w:val="Style16"/>
        <w:shd w:fill="FFFFFF" w:val="clear"/>
        <w:spacing w:before="0" w:after="0"/>
        <w:ind w:firstLine="851"/>
        <w:contextualSpacing/>
        <w:jc w:val="right"/>
        <w:rPr/>
      </w:pPr>
      <w:r>
        <w:rPr/>
        <w:t>Восточного образовательного округа</w:t>
      </w:r>
    </w:p>
    <w:p>
      <w:pPr>
        <w:pStyle w:val="Style16"/>
        <w:shd w:fill="FFFFFF" w:val="clear"/>
        <w:spacing w:before="0" w:after="0"/>
        <w:ind w:firstLine="851"/>
        <w:contextualSpacing/>
        <w:jc w:val="right"/>
        <w:rPr/>
      </w:pPr>
      <w:r>
        <w:rPr/>
        <w:t>от 04.04.2013 №302-01-16</w:t>
      </w:r>
    </w:p>
    <w:p>
      <w:pPr>
        <w:pStyle w:val="Style16"/>
        <w:shd w:fill="FFFFFF" w:val="clear"/>
        <w:spacing w:before="0" w:after="0"/>
        <w:ind w:firstLine="851"/>
        <w:contextualSpacing/>
        <w:jc w:val="right"/>
        <w:rPr/>
      </w:pPr>
      <w:r>
        <w:rPr/>
      </w:r>
    </w:p>
    <w:p>
      <w:pPr>
        <w:pStyle w:val="Style16"/>
        <w:shd w:fill="FFFFFF" w:val="clear"/>
        <w:spacing w:before="0" w:after="0"/>
        <w:ind w:firstLine="851"/>
        <w:contextualSpacing/>
        <w:jc w:val="right"/>
        <w:rPr/>
      </w:pPr>
      <w:r>
        <w:rPr/>
      </w:r>
    </w:p>
    <w:p>
      <w:pPr>
        <w:pStyle w:val="Style16"/>
        <w:shd w:fill="FFFFFF" w:val="clear"/>
        <w:spacing w:before="0" w:after="0"/>
        <w:ind w:firstLine="851"/>
        <w:contextualSpacing/>
        <w:jc w:val="right"/>
        <w:rPr/>
      </w:pPr>
      <w:r>
        <w:rPr/>
      </w:r>
    </w:p>
    <w:p>
      <w:pPr>
        <w:pStyle w:val="Style16"/>
        <w:shd w:fill="FFFFFF" w:val="clear"/>
        <w:spacing w:before="0" w:after="0"/>
        <w:ind w:firstLine="851"/>
        <w:contextualSpacing/>
        <w:jc w:val="right"/>
        <w:rPr/>
      </w:pPr>
      <w:r>
        <w:rPr/>
      </w:r>
    </w:p>
    <w:p>
      <w:pPr>
        <w:pStyle w:val="Style16"/>
        <w:shd w:fill="FFFFFF" w:val="clear"/>
        <w:tabs>
          <w:tab w:val="clear" w:pos="708"/>
          <w:tab w:val="left" w:pos="2835" w:leader="none"/>
        </w:tabs>
        <w:spacing w:before="0" w:after="0"/>
        <w:ind w:firstLine="851"/>
        <w:contextualSpacing/>
        <w:rPr/>
      </w:pPr>
      <w:r>
        <w:rPr/>
        <w:tab/>
        <w:t>Информация МКОУ ООШ д. Ромаши</w:t>
      </w:r>
    </w:p>
    <w:p>
      <w:pPr>
        <w:pStyle w:val="Style16"/>
        <w:shd w:fill="FFFFFF" w:val="clear"/>
        <w:spacing w:before="0" w:after="0"/>
        <w:ind w:firstLine="851"/>
        <w:contextualSpacing/>
        <w:jc w:val="right"/>
        <w:rPr/>
      </w:pPr>
      <w:r>
        <w:rPr/>
      </w:r>
    </w:p>
    <w:p>
      <w:pPr>
        <w:pStyle w:val="Style16"/>
        <w:shd w:fill="FFFFFF" w:val="clear"/>
        <w:spacing w:before="0" w:after="0"/>
        <w:ind w:firstLine="851"/>
        <w:contextualSpacing/>
        <w:jc w:val="right"/>
        <w:rPr/>
      </w:pPr>
      <w:r>
        <w:rPr/>
      </w:r>
    </w:p>
    <w:p>
      <w:pPr>
        <w:pStyle w:val="ConsPlusNormal"/>
        <w:numPr>
          <w:ilvl w:val="0"/>
          <w:numId w:val="2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школьное оснащение </w:t>
      </w:r>
    </w:p>
    <w:p>
      <w:pPr>
        <w:pStyle w:val="ConsPlusNormal"/>
        <w:numPr>
          <w:ilvl w:val="0"/>
          <w:numId w:val="0"/>
        </w:numPr>
        <w:spacing w:before="0" w:after="0"/>
        <w:ind w:left="720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комплект оборудования на начальную школу)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851"/>
        <w:contextualSpacing/>
        <w:jc w:val="both"/>
        <w:rPr>
          <w:u w:val="single"/>
        </w:rPr>
      </w:pPr>
      <w:r>
        <w:rPr>
          <w:u w:val="single"/>
        </w:rPr>
        <w:t>Условные обозначения</w:t>
      </w:r>
    </w:p>
    <w:p>
      <w:pPr>
        <w:pStyle w:val="Style16"/>
        <w:shd w:fill="FFFFFF" w:val="clear"/>
        <w:spacing w:before="0" w:after="0"/>
        <w:ind w:firstLine="851"/>
        <w:contextualSpacing/>
        <w:jc w:val="both"/>
        <w:rPr/>
      </w:pPr>
      <w:r>
        <w:rPr/>
        <w:t>НШ - на начальную школу</w:t>
      </w:r>
    </w:p>
    <w:p>
      <w:pPr>
        <w:pStyle w:val="Style16"/>
        <w:shd w:fill="FFFFFF" w:val="clear"/>
        <w:spacing w:before="0" w:after="0"/>
        <w:ind w:firstLine="851"/>
        <w:contextualSpacing/>
        <w:jc w:val="both"/>
        <w:rPr>
          <w:color w:val="FF0000"/>
        </w:rPr>
      </w:pPr>
      <w:r>
        <w:rPr/>
        <w:t xml:space="preserve">П - на параллель </w:t>
      </w:r>
    </w:p>
    <w:p>
      <w:pPr>
        <w:pStyle w:val="Style16"/>
        <w:shd w:fill="FFFFFF" w:val="clear"/>
        <w:spacing w:before="0" w:after="0"/>
        <w:ind w:firstLine="851"/>
        <w:contextualSpacing/>
        <w:jc w:val="both"/>
        <w:rPr/>
      </w:pPr>
      <w:r>
        <w:rPr/>
        <w:t>К - на класс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1 – на каждого ученика;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2 – 1 экземпляр на двух учеников;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5 – 1 экземпляр на 5-6 человек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!!! В случае отсутствия параллели маркировка «П» заменяется маркировкой «К»</w:t>
      </w:r>
    </w:p>
    <w:p>
      <w:pPr>
        <w:pStyle w:val="Style16"/>
        <w:shd w:fill="FFFFFF" w:val="clear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720" w:type="dxa"/>
        <w:jc w:val="left"/>
        <w:tblInd w:w="-9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6523"/>
        <w:gridCol w:w="1701"/>
        <w:gridCol w:w="1701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я объектов и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Необходимое кол-во, согласно рекоменд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Имеется в наличии</w:t>
            </w:r>
          </w:p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(количество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беспроводной организации се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Н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тер цветно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Н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й компьютерный класс (15+1)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 xml:space="preserve">НШ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шники закрытого ти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У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планш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У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аппарат цифровой (в комплект входит кофр для хранения и переноски, дополнительный аккумулятор, штатив, дополнительная карта памя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амера со штативом, с накамерным светом, микрофонным входом (в комплект входит кофр для хранения и переноски, дополнительный аккумулятор, штатив)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ой дикто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-кам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лаборатория (цифровой микроскоп, устройство для подключения датчиков к компьютеру, датчики освещенности, расстояния, температуры, программное обеспеч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онструкторов, робототехники, тренажеров, предназначенных для модел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цен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роводной (проводной) микрофон на штативе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Н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итель, колонки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Н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6"/>
        <w:shd w:fill="FFFFFF" w:val="clear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Используемые сокращения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оборудование, которое может быть в общеобразовательном учреждении в цифровом виде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* оборудование, которое желательно иметь в общеобразовательном учреждении.</w:t>
      </w:r>
    </w:p>
    <w:p>
      <w:pPr>
        <w:pStyle w:val="Style16"/>
        <w:shd w:fill="FFFFFF" w:val="clear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16"/>
        <w:shd w:fill="FFFFFF" w:val="clear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снащение предметных кабинет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- универсальное, общеучебное оснащение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tbl>
      <w:tblPr>
        <w:tblW w:w="10612" w:type="dxa"/>
        <w:jc w:val="left"/>
        <w:tblInd w:w="-1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6186"/>
        <w:gridCol w:w="1833"/>
        <w:gridCol w:w="1795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я объектов и средст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Необходимое кол-во на один кабин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Имеется в наличии</w:t>
            </w:r>
          </w:p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(количество)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ы одно- двухместные, регулируемые по высоте и наклону столешницы со стульям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У1/У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учебных пособ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и стул учительск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ы пробковые или тканевы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мпьютер учител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шники закрытого типа для компьютера учител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ое (лазерное), копировальное, сканирующее устройство А4 (отдельные элементы или в виде МФУ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жесткий диск  или флеш-карта, объемом не менее 8 Гб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 (или экран настенный рулонный с антибликовым покрытием и мультимедийный проектор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усиливающий комплект (колонки) к компьютеру (настольные или настенные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41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аудиторная (для мела или маркерная) магнит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-минимум для аудиторной доски (мел или маркеры, магниты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hd w:fill="FFFFFF" w:val="clear"/>
        <w:spacing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предметное оснащение </w:t>
      </w:r>
    </w:p>
    <w:p>
      <w:pPr>
        <w:pStyle w:val="Style16"/>
        <w:shd w:fill="FFFFFF" w:val="clear"/>
        <w:spacing w:before="0" w:after="0"/>
        <w:ind w:firstLine="851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702" w:type="dxa"/>
        <w:jc w:val="left"/>
        <w:tblInd w:w="-1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231"/>
        <w:gridCol w:w="1838"/>
        <w:gridCol w:w="1831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я объектов и средст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Необходимое кол-в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Имеется в наличии</w:t>
            </w:r>
          </w:p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(количество)</w:t>
            </w:r>
          </w:p>
        </w:tc>
      </w:tr>
      <w:tr>
        <w:trPr/>
        <w:tc>
          <w:tcPr>
            <w:tcW w:w="8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усский язык, литературное чтени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ты для обучения грамоте (наборное полотно, набор букв, образцы письменных букв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треты поэтов и писателей*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ты таблиц, раздаточных пособий, дидактических материалов, сюжетных картинок, фотографий в соответствии с тематикой и видами работы, указанными в стандарте начального образования по предмет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ОР (электронные образовательные ресурсы) по предмет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ар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фавит изучаемого иностранного языка и транскрипционные знаки (настенные таблицы)*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сса букв и буквосочетаний изучаемого язы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графическая карта/ы стран/ы изучаемого языка*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озаписи и видеофильмы в соответствии с программой начального общего образования предмету*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ты таблиц, раздаточных пособий, дидактических материалов, сюжетных картинок, фотографий в соответствии с тематикой и видами работы, указанными в стандарте начального образования по предмет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ОР (электронные образовательные ресурсы)  по предмет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ар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гнитофон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D+mp3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екты, предназначенные для демонстрации последовательного пересчета от 0 до 10, от 0 до 20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+У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глядное пособие для изучения состава числа (магнитное или иное), с возможностью крепления на доск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монстрационная числовая линейка с делениями от 0 до 100 (магнитная или иная); карточки с целыми десятками и пусты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монстрационное пособие с изображением сотенного квадрата*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монстрационная таблица умножения*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ные модели геометрических фигур и объектов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ты таблиц, раздаточных пособий, дидактических материалов, сюжетных картинок, фотографий в соответствии с тематикой и видами работы, указанными в стандарте начального образования по предмет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ОР (электронные образовательные ресурсы) по предмет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графические и исторические настенные карты*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тлас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мометры для измерения температуры воздуха, вод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рмометр медицинский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уп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ас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ы с синхронизированными стрелкам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кроскоп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обус Земли физический М 1:5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бораторное оборудование для проведения опытов и демонстраций в соответствии с содержанием обучения : для измерения веса (весы рычажные, весы пружинные, наборы разновесов и т.д.), изучения свойств звука (камертоны, наушники и т.д.), проведения наблюдений за погодой (флюгер, компас и т.д.), по экологии (фильтры, красители пищевые и т.д.), и т.п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/У5/У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ифровая лаборатория**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ифровая фотокамера**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ифровой микроскоп**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ели светофоров, дорожных знаков, средств транспор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лекции полезных ископаемы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/У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лекции плодов и семян растен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/У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рбарии культурных и дикорастущих растений (с учетом содержания обучения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/У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еофильмы в соответствии с программой начального общего образования предмету*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мплекты таблиц, раздаточных пособий, дидактических материалов, сюжетных картинок, фотографий в соответствии с тематикой и видами работы, указанными в стандарте начального образования по предмету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ОР (электронные образовательные ресурсы) по предмет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образительное искусство, музы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тепиано (пианино, рояль) или клавишный синтезатор**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ян /аккордеон; скрипка; гитара**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плект детских музыкальных инструментов: блок-флейта, глокеншпиль /колокольчик, бубен, барабан, треугольник, румба, маракасы, кастаньеты, металлофоны /ксилофоны и д.р.;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одные инструменты: свистульки, деревянные ложки, трещотки;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удиозаписи и фонохрестоматии по музыке*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треты русских и зарубежных композиторов*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ицы по музыке: нотные примеры, тексты песен, музыкальные инструменты*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+У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треты русских и зарубежных художников*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ицы по цветоведению, перспективе, построению орнамента*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ицы по стилям архитектуры, одежды, предметов быта*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хемы по правилам рисования предметов, растений, деревьев, животных, птиц, человека*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ицы по народным промыслам, русскому костюму, декоративно-прикладному искусству *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ор муляжей для рисова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еофильмы в соответствии с программой начального общего образования по предмету*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мплекты таблиц, раздаточных пособий, дидактических материалов, сюжетных картинок, фотографий в соответствии с тематикой и видами работы, указанными в стандарте начального образования по предмету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ОР (электронные образовательные ресурсы) по предмет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льберты**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мплекты таблиц, раздаточных пособий, дидактических материалов, сюжетных картинок, фотографий в соответствии с тематикой и видами работы, указанными в стандарте начального образования по предмету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рукторы для изучения простых конструкций и механизмов**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йствующие модели механизмов**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/У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ОР (электронные образовательные ресурсы) по предмет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ревно напольное (3 м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зел гимнастическ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кладина гимнастическая (пристеночная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нка гимнастическа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амейка гимнастическая жесткая (4 м; 2 м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т навесного оборудования (перекладина, мишени для метания, тренировочные баскетбольные щиты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ячи: набивной 1 кг и 2 кг; мяч малый (теннисный), мяч малый (мягкий); мячи баскетбольные; мячи волейбольные; мячи футбольны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2/У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алка гимнастическая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акалка детска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т гимнастический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врики: гимнастические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сажны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егли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уч пластиковый детск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анка для прыжков в высоту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йка для прыжков в высот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лажки: разметочные с опорой; стартовы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нта финишна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жка разметочная резиновая для прыжк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летка измерительна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Щит баскетбольный тренировочны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тка для переноса и хранения мяче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етки игровые с номерами и светоотражателям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лейбольная стойка универсальна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тка волейбольна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л для игры в настольный теннис (2шт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тка и ракетки для игры в настольный теннис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Ш/У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хматы (с доской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шки (с доской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ыжи детские**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теч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ы религиозных культур и светской этик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еофильмы в соответствии с программой начального общего образования по предмету*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мплекты раздаточных пособий, дидактических материалов, сюжетных картинок, фотографий в соответствии с тематикой и видами работы, указанными в стандарте начального общего образования по предмету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нциклопедическая и справочная литература в соответствии с программой начального общего образования по предмету*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ОР (электронные образовательные ресурсы) по предмет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Style16"/>
        <w:shd w:fill="FFFFFF" w:val="clear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Используемые сокращения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*оборудование, которое может быть в общеобразовательном учреждении в цифровом виде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** оборудование, которое желательно иметь в общеобразовательном учрежден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outlineLvl w:val="4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ащение, обеспечивающее организацию </w:t>
        <w:br/>
        <w:t>внеурочной деятельно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contextualSpacing/>
        <w:jc w:val="both"/>
        <w:outlineLvl w:val="4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Согласно требованиям ФГОС,  внеурочная деятельность организуется общеобразовательным учреждением самостоятельно по следующим </w:t>
      </w:r>
      <w:r>
        <w:rPr>
          <w:rStyle w:val="StrongEmphasis"/>
          <w:b w:val="false"/>
          <w:color w:val="000000"/>
          <w:sz w:val="28"/>
          <w:szCs w:val="28"/>
        </w:rPr>
        <w:t>направлениям</w:t>
      </w:r>
      <w:r>
        <w:rPr>
          <w:color w:val="000000"/>
          <w:sz w:val="28"/>
          <w:szCs w:val="28"/>
        </w:rPr>
        <w:t xml:space="preserve">: </w:t>
      </w:r>
    </w:p>
    <w:p>
      <w:pPr>
        <w:pStyle w:val="Style16"/>
        <w:shd w:fill="FFFFFF" w:val="clear"/>
        <w:spacing w:before="0" w:after="0"/>
        <w:ind w:left="36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ртивно-оздоровительное;</w:t>
      </w:r>
    </w:p>
    <w:p>
      <w:pPr>
        <w:pStyle w:val="Style16"/>
        <w:shd w:fill="FFFFFF" w:val="clear"/>
        <w:spacing w:before="0" w:after="0"/>
        <w:ind w:left="36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уховно-нравственное;</w:t>
      </w:r>
    </w:p>
    <w:p>
      <w:pPr>
        <w:pStyle w:val="Style16"/>
        <w:shd w:fill="FFFFFF" w:val="clear"/>
        <w:spacing w:before="0" w:after="0"/>
        <w:ind w:left="36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циальное;</w:t>
      </w:r>
    </w:p>
    <w:p>
      <w:pPr>
        <w:pStyle w:val="Style16"/>
        <w:shd w:fill="FFFFFF" w:val="clear"/>
        <w:spacing w:before="0" w:after="0"/>
        <w:ind w:left="36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щеинтеллектуальное;</w:t>
      </w:r>
    </w:p>
    <w:p>
      <w:pPr>
        <w:pStyle w:val="Style16"/>
        <w:shd w:fill="FFFFFF" w:val="clear"/>
        <w:spacing w:before="0" w:after="0"/>
        <w:ind w:left="36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щекультурное.</w:t>
      </w:r>
    </w:p>
    <w:p>
      <w:pPr>
        <w:pStyle w:val="Style16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Внеурочная деятельность организуется как в помещении школы, так и за ее пределами. ОУ в зависимости от специфики </w:t>
      </w:r>
      <w:r>
        <w:rPr>
          <w:rStyle w:val="StrongEmphasis"/>
          <w:b w:val="false"/>
          <w:iCs/>
          <w:color w:val="000000"/>
          <w:sz w:val="28"/>
          <w:szCs w:val="28"/>
        </w:rPr>
        <w:t>определяет помещения</w:t>
      </w:r>
      <w:r>
        <w:rPr>
          <w:color w:val="000000"/>
          <w:sz w:val="28"/>
          <w:szCs w:val="28"/>
        </w:rPr>
        <w:t xml:space="preserve">, которые требуется оборудовать для проведения занятий по внеурочной деятельности. Это могут быть фойе, спортивные и актовые залы, учебные кабинеты, лаборатории, игровые комнаты, уголки отдыха, кабинет психолога и др. </w:t>
      </w:r>
    </w:p>
    <w:p>
      <w:pPr>
        <w:pStyle w:val="Style16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В зависимости от конкретной специфики образовательного учреждения, модели, направлений, форм и способов организации внеурочной деятельности разработчиком (автором) </w:t>
      </w:r>
      <w:r>
        <w:rPr>
          <w:rStyle w:val="StrongEmphasis"/>
          <w:iCs/>
          <w:color w:val="000000"/>
          <w:sz w:val="28"/>
          <w:szCs w:val="28"/>
        </w:rPr>
        <w:t>определяются условия (средства) реализации рабочих программ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6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Для организации внеурочной деятельности в большинстве случаев используется учебно-лабораторное, наглядное, компьютерное, цифровое оборудование, которое необходимо для реализации </w:t>
      </w:r>
      <w:r>
        <w:rPr>
          <w:sz w:val="28"/>
          <w:szCs w:val="28"/>
        </w:rPr>
        <w:t xml:space="preserve">ООП НОО. </w:t>
      </w:r>
    </w:p>
    <w:p>
      <w:pPr>
        <w:pStyle w:val="Style16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Style w:val="StrongEmphasis"/>
          <w:rFonts w:cs="Times New Roman" w:ascii="Times New Roman" w:hAnsi="Times New Roman"/>
          <w:iCs/>
          <w:sz w:val="28"/>
          <w:szCs w:val="28"/>
        </w:rPr>
        <w:t xml:space="preserve">Перечень оборудования, необходимого для реализации программ внеурочной деятельности, определяется самим образовательным учреждением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неурочная деятельность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(определено образовательным учреждением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85"/>
        <w:gridCol w:w="1871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орудов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помещении школ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количеств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не школ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указать учреждение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казать как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2"/>
        </w:numPr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комендации к информационной образовательной среде начальной школы</w:t>
      </w:r>
    </w:p>
    <w:p>
      <w:pPr>
        <w:pStyle w:val="Normal"/>
        <w:spacing w:lineRule="auto" w:line="240" w:before="28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 начальной школы должен иметь доступ к современному компьютеру, обеспечивающему возможность записи и трансляции по сети видеоизображения и звука. С данного компьютера обеспечивается возможность выхода в локальную сеть (информационное пространство) образовательного учреждения и в сеть Интернет. Компьютер оснащается встроенной или внешней веб-камерой, наушниками закрытого типа, звукоусиливающим комплектом.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contextualSpacing/>
        <w:jc w:val="center"/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ый перечень учебного оборудования и средств ИКТ для общеобразовательных учреждений, реализующих программу начального общего образования в соответствии с ФГОС НОО **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contextualSpacing/>
        <w:jc w:val="center"/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** оборудование, которое желательно иметь в общеобразовательном учреждении.</w:t>
      </w:r>
    </w:p>
    <w:p>
      <w:pPr>
        <w:pStyle w:val="Normal"/>
        <w:spacing w:lineRule="auto" w:line="240" w:before="28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 – не менее 1 экземпляра;</w:t>
      </w:r>
    </w:p>
    <w:p>
      <w:pPr>
        <w:pStyle w:val="Normal"/>
        <w:spacing w:lineRule="auto" w:line="240" w:before="28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– на каждого ученик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contextualSpacing/>
        <w:jc w:val="center"/>
        <w:outlineLvl w:val="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472" w:type="dxa"/>
        <w:jc w:val="left"/>
        <w:tblInd w:w="-86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4"/>
        <w:gridCol w:w="6895"/>
        <w:gridCol w:w="1134"/>
        <w:gridCol w:w="1559"/>
      </w:tblGrid>
      <w:tr>
        <w:trPr>
          <w:trHeight w:val="330" w:hRule="atLeast"/>
        </w:trPr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я объектов и средств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е колич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в наличи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ичество)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мпьютер учител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шники закрытого типа для компьютера учител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фон для компьютера учител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усиливающий комплект (колонки) для компьютера учител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ое (лазерное), копировальное, сканирующее устройство А4 (отдельные элементы или в виде МФУ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струйный цветной формата А4 с запасным картриджем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ш-карта, объемом не менее 8 Гб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жесткий диск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беспроводной организации сет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жка-сейф на 25 компьютеров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платформенный портативный компьютер ученик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шники закрытого тип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фон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планше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маркерна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магнитна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интерактивная или оборудование, выполняющие функци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-минимум для маркерной доск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настенный рулонный с антибликовым покрытием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 с двумя запасными лампам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оборудования для потолочного крепления проектора с необходимыми монтажными материалам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аппарат цифровой (в комплект входит кофр для хранения и переноски, дополнительный аккумулятор, штатив, дополнительная карта памяти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амера со штативом, с накамерным светом, микрофонным входом (в комплект входит кофр для хранения и переноски, дополнительный аккумулятор, штатив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ой диктофон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8" w:hRule="exact"/>
        </w:trPr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 цифровой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для подключения датчиков к компьютеру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освещенност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расстояни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температуры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 для цифровой лаборатори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 для хранения датчиков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онструкторов, робототехники, тренажеров, предназначенных для моделировани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1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7:56:00Z</dcterms:created>
  <dc:creator>user</dc:creator>
  <dc:description/>
  <cp:keywords/>
  <dc:language>en-US</dc:language>
  <cp:lastModifiedBy>Учитель</cp:lastModifiedBy>
  <cp:lastPrinted>2013-04-02T14:28:00Z</cp:lastPrinted>
  <dcterms:modified xsi:type="dcterms:W3CDTF">2013-11-04T18:05:00Z</dcterms:modified>
  <cp:revision>3</cp:revision>
  <dc:subject/>
  <dc:title>РЕКОМЕНДАЦИИ</dc:title>
</cp:coreProperties>
</file>