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Style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еализации программы духовно-нравственного развития, воспитания обучающихся</w:t>
      </w:r>
    </w:p>
    <w:p>
      <w:pPr>
        <w:pStyle w:val="Style2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3-2014 учебный год 1-3 классы.</w:t>
      </w:r>
    </w:p>
    <w:p>
      <w:pPr>
        <w:pStyle w:val="Normal"/>
        <w:ind w:left="113" w:right="113" w:hanging="0"/>
        <w:rPr/>
      </w:pPr>
      <w:r>
        <w:rPr>
          <w:b/>
        </w:rPr>
        <w:t>Направление: Воспитание гражданственности, патриотизма, уважения к правам, свободам и обязанностям челове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968"/>
        <w:gridCol w:w="2835"/>
        <w:gridCol w:w="142"/>
        <w:gridCol w:w="2835"/>
        <w:gridCol w:w="142"/>
        <w:gridCol w:w="26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обучающимис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ве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вень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нтяб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седа «Я ученик – мои права и обязан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сультация «Первые дни ребёнка в школ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сентябр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щешкольная линейка памяти «Трагедия Беслана»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седа «Я ребёнок, я челов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сентябр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ловая игра «Имею право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нтябрь 4 не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скурсия по родному краю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экскур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нтябрь -октябр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курс рисунков «Имею право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тябр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тупление в школьную детскую организацию «Светлячк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родителей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тябр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школьное собрание «Ответственность родителей за воспитание детей»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тябр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аптация первоклассников к шко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ябрь (каник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скурсия в районный краеведческий муз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экскур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нед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седа «Кировская область –мой кра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седа «Символы моей малой родин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а –поле чудес   «Конституция Росси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вра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- неделя 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мужества «Есть такая профессия – Родину защища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, участие пап и дедуш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«Герои живут рядом». Встречи с участниками боев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пап –участников боевых действ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енно-спортивная эстафета «Молодой боец - удалой боец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казание помощи в подготовке, участ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вра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нед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курс «Армейский альбом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готовление сувениров для пап и дедушек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, участие роди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/>
            </w:pPr>
            <w:r>
              <w:rPr/>
              <w:tab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рт </w:t>
            </w:r>
          </w:p>
          <w:p>
            <w:pPr>
              <w:pStyle w:val="Normal"/>
              <w:shd w:fill="FFFFFF" w:val="clear"/>
              <w:rPr/>
            </w:pPr>
            <w:r>
              <w:rPr/>
              <w:t>1 нед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седа – практикум «Кто я? Где живу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седа «Моя родословн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с общения «Наш семейный альбом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2-нед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ассный час – беседа «Мои земляки  в годы Великой Отечественной вой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ция «Подарок ветерану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енно-патриотическая иг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Зарни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Экскурсия в музей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ция «Подарок ветерану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о-музыкальная композиция « К подвигу героев сердцем прикоснёмс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ция «Подарок ветерану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Воспитание нравственных чувств и этического созн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4 – я 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«Добрым быть приятнее, чем завистливым, жадным и злым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илосердие. Что это значит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ир не без добрых людей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малообеспеченным и многодетным семья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вежливости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3"/>
              <w:rPr/>
            </w:pPr>
            <w:r>
              <w:rPr/>
              <w:t xml:space="preserve">Я недел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любителей чтения</w:t>
            </w:r>
          </w:p>
          <w:p>
            <w:pPr>
              <w:pStyle w:val="Normal"/>
              <w:rPr/>
            </w:pPr>
            <w:r>
              <w:rPr/>
              <w:t xml:space="preserve">(Басня Л.Н.Толстого «Старый дед и внучек»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лова очень нужные и очень важны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 «О бабушках и дедушках с любовью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ноябр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 час – беседа «О мам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емейный праздник  «Как здорово, что все мы здесь сегодня собрались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 «Хвала нашим мамам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собственного сочинения о мам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 xml:space="preserve">2-я недел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 «Уважение и понимание – основа терпим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нимать и договариватьс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 «Все мы разные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– дискуссия «Гадкий утёнок. История о предубеждении и изгнани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Как отмечают рождество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 xml:space="preserve">2 недел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«Мамины помощн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Ласковые слова маме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 «Мамин праздник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Дочки-матери»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мам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ой дом. Мои семейные обязан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Мои семейные реликв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газет «Я и моя семь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- практикум «Традиции семейного чтения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Тепло родного оча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я родословна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 «Микроклимат в семье»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Воспитание трудолюбия и творческого отношения к учению, труду,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рама кружков (знакомство с кружк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руж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первокласс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школьную библиотеку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«В гостях у мудрой </w:t>
            </w:r>
          </w:p>
          <w:p>
            <w:pPr>
              <w:pStyle w:val="Normal"/>
              <w:rPr/>
            </w:pPr>
            <w:r>
              <w:rPr/>
              <w:t>книги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сельскую  библиотеку «Как работать в библиотеке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</w:t>
            </w:r>
          </w:p>
          <w:p>
            <w:pPr>
              <w:pStyle w:val="Normal"/>
              <w:rPr/>
            </w:pPr>
            <w:r>
              <w:rPr/>
              <w:t>«Книжкина больниц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привить любовь к чтению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Школьный двор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3- нед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Здравствуй, осень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празд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«Содержи в порядке книжки и тетрадк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 труде человек хорошеет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Садимся за уро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елу время – потехе ча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оябрь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Русский медвежонок-языкознание для всех»</w:t>
            </w:r>
          </w:p>
          <w:p>
            <w:pPr>
              <w:pStyle w:val="Normal"/>
              <w:rPr/>
            </w:pPr>
            <w:r>
              <w:rPr/>
              <w:t>Конкурс «Кит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ЭМУ-эрудит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4-нед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Деда Мороз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рощание с азбукой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3-недел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страну Нау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 xml:space="preserve">3-я недел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конкурс «Кенгуру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ервый полёт в косм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ое путешествие по планетам солнечной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Школа будущих космонавтов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Ракета будущего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 </w:t>
            </w:r>
          </w:p>
          <w:p>
            <w:pPr>
              <w:pStyle w:val="Normal"/>
              <w:rPr/>
            </w:pPr>
            <w:r>
              <w:rPr/>
              <w:t xml:space="preserve">1-я недел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профессий. Почётные труженики района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кскурсия к Доске почё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 «Профессии наших родителей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ьный муз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классном час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«Место работы моих родителей»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</w:t>
            </w:r>
          </w:p>
        </w:tc>
      </w:tr>
      <w:tr>
        <w:trPr>
          <w:trHeight w:val="483" w:hRule="atLeast"/>
          <w:cantSplit w:val="true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Формирование ценностного отношения к здоровью и здоровому образу жизни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-путешествие «Посвящение в пешеходы»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аршрута «Дом-школа-дом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работке маршрута «Дом-школа-до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Учимся быть пешеход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</w:t>
            </w:r>
          </w:p>
          <w:p>
            <w:pPr>
              <w:pStyle w:val="Normal"/>
              <w:rPr/>
            </w:pPr>
            <w:r>
              <w:rPr/>
              <w:t>Разработка маршрута «Дом-школа-дом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Мы  пассажи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Светоф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собрание -Безопасность детей в сети Интернет</w:t>
            </w:r>
          </w:p>
          <w:p>
            <w:pPr>
              <w:pStyle w:val="Normal"/>
              <w:rPr/>
            </w:pPr>
            <w:r>
              <w:rPr/>
              <w:t>-Профилактика грип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физкультминут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Весёлые старт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Верные друзья здоровья» (питание, сон, режим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соблюдение  режима д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истота-залог здоровь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Режим дня и его значение для организации жизни и деятельности школь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Полезные и вредные привычк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 xml:space="preserve">3-недел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</w:t>
            </w:r>
          </w:p>
          <w:p>
            <w:pPr>
              <w:pStyle w:val="Normal"/>
              <w:rPr/>
            </w:pPr>
            <w:r>
              <w:rPr/>
              <w:t>«Солнце, воздух и вода – наши лучшие друзья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Мы и наше здоров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Опрятная внешност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Правила гигие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3-нед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Папа, мама, я – спортивная семья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4-нед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Я пешех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Безопасная прогул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Безопасное колес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ах «Умелые руки», «Очумелые ручк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: Воспитание ценностного отношения к природе, окружающей среде (экологическое воспитан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 xml:space="preserve">3-недел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осенний лес «Унылая пора, очей очарованье…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Осенний калейдоскоп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школьной экологической троп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ый школьный дв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игра «Удивительное рядом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(лагерь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турнир «Путешествие по лесной тропинке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храны природы</w:t>
            </w:r>
          </w:p>
          <w:p>
            <w:pPr>
              <w:pStyle w:val="Normal"/>
              <w:rPr/>
            </w:pPr>
            <w:r>
              <w:rPr/>
              <w:t>Поход выход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Организация похода выходного д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2-3  нед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тва  «Образы Зем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ормите птиц зимой!»</w:t>
            </w:r>
          </w:p>
          <w:p>
            <w:pPr>
              <w:pStyle w:val="Normal"/>
              <w:rPr/>
            </w:pPr>
            <w:r>
              <w:rPr/>
              <w:t xml:space="preserve">Ак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муш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1-я неделя (каникулы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ушка-зима» Экскурсия в природ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 xml:space="preserve">3-я недел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природу «Весна пришла к нам молодая»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одро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В гостях у главного лесничего»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– круглый стол «Воспитание бережного отношения к природ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опись природы родного края»</w:t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создании про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 д. Ромаши</w:t>
            </w:r>
          </w:p>
          <w:p>
            <w:pPr>
              <w:pStyle w:val="Normal"/>
              <w:rPr/>
            </w:pPr>
            <w:r>
              <w:rPr/>
              <w:t>Создание книжки-раскладуш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создании книж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нед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Гимн вод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 xml:space="preserve">1-недел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В мире животных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Наш природный щедрый дом»</w:t>
            </w:r>
          </w:p>
          <w:p>
            <w:pPr>
              <w:pStyle w:val="Normal"/>
              <w:rPr/>
            </w:pPr>
            <w:r>
              <w:rPr/>
              <w:t>Рассказ-бесе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ета Земл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пр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птиц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квореч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сади дере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ерация «Наш дом –Зем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ологическом десанте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Воспитание ценностного отношения к прекрасному, формирование представлений об эстетических идеалах и  ценн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Что такое красо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осенний лес «Унылая пора, очей очарованье…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Юный худож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 xml:space="preserve">2 недел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Здравствуй, осень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Золотая осень»</w:t>
            </w:r>
          </w:p>
          <w:p>
            <w:pPr>
              <w:pStyle w:val="Normal"/>
              <w:rPr/>
            </w:pPr>
            <w:r>
              <w:rPr/>
              <w:t>Конкурс поделок из овощ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 xml:space="preserve">2-недел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творчества «Чудо-ёл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-недел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Новогодняя сказк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новогодних игруш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2,3-я недел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, посвящённых 23 февра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4-нед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ем красивы люди вокруг нас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Красота внутренняя и внешня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знакомство «Люди, создающие красо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музей на выставки художников и народных умельце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2-недел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 «Мамин праздник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апрел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весёлого отдых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ма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арок выпускнику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е экскурсии в музеи стр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85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character" w:styleId="WW8Num1z0">
    <w:name w:val="WW8Num1z0"/>
    <w:qFormat/>
    <w:rPr>
      <w:rFonts w:ascii="Symbol" w:hAnsi="Symbol" w:cs="Symbol"/>
      <w:color w:val="00000A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>
      <w:rFonts w:ascii="Symbol" w:hAnsi="Symbol" w:cs="Symbol"/>
      <w:color w:val="00000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10"/>
    <w:qFormat/>
    <w:rPr>
      <w:rFonts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  <w:lang w:eastAsia="zh-CN"/>
    </w:rPr>
  </w:style>
  <w:style w:type="character" w:styleId="8">
    <w:name w:val="Заголовок 8 Знак"/>
    <w:basedOn w:val="Style10"/>
    <w:qFormat/>
    <w:rPr>
      <w:rFonts w:ascii="Calibri" w:hAnsi="Calibri" w:eastAsia="Times New Roman" w:cs="Calibri"/>
      <w:i/>
      <w:iCs/>
      <w:sz w:val="24"/>
      <w:szCs w:val="24"/>
      <w:lang w:eastAsia="zh-CN"/>
    </w:rPr>
  </w:style>
  <w:style w:type="character" w:styleId="21">
    <w:name w:val="Основной текст 2 Знак"/>
    <w:basedOn w:val="Style10"/>
    <w:qFormat/>
    <w:rPr>
      <w:rFonts w:eastAsia="Times New Roman"/>
      <w:sz w:val="24"/>
      <w:szCs w:val="24"/>
    </w:rPr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1">
    <w:name w:val="Основной текст с отступом 3 Знак"/>
    <w:basedOn w:val="Style10"/>
    <w:qFormat/>
    <w:rPr>
      <w:rFonts w:eastAsia="Times New Roman"/>
      <w:sz w:val="16"/>
      <w:szCs w:val="16"/>
    </w:rPr>
  </w:style>
  <w:style w:type="character" w:styleId="Style12">
    <w:name w:val="Название Знак"/>
    <w:basedOn w:val="Style10"/>
    <w:qFormat/>
    <w:rPr>
      <w:rFonts w:eastAsia="Times New Roman"/>
      <w:sz w:val="36"/>
    </w:rPr>
  </w:style>
  <w:style w:type="character" w:styleId="Style13">
    <w:name w:val="Основной текст с отступом Знак"/>
    <w:basedOn w:val="Style10"/>
    <w:qFormat/>
    <w:rPr>
      <w:rFonts w:eastAsia="Times New Roman"/>
      <w:sz w:val="24"/>
      <w:szCs w:val="24"/>
    </w:rPr>
  </w:style>
  <w:style w:type="character" w:styleId="Style14">
    <w:name w:val="Основной текст Знак"/>
    <w:basedOn w:val="Style10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  <w:lang w:eastAsia="zh-CN"/>
    </w:rPr>
  </w:style>
  <w:style w:type="character" w:styleId="11">
    <w:name w:val="Текст выноски Знак1"/>
    <w:basedOn w:val="Style10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basedOn w:val="Style10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Верхний колонтитул Знак"/>
    <w:basedOn w:val="Style10"/>
    <w:qFormat/>
    <w:rPr>
      <w:sz w:val="24"/>
      <w:szCs w:val="24"/>
      <w:lang w:eastAsia="zh-CN"/>
    </w:rPr>
  </w:style>
  <w:style w:type="character" w:styleId="Style17">
    <w:name w:val="Нижний колонтитул Знак"/>
    <w:basedOn w:val="Style10"/>
    <w:qFormat/>
    <w:rPr>
      <w:sz w:val="24"/>
      <w:szCs w:val="24"/>
      <w:lang w:eastAsia="zh-CN"/>
    </w:rPr>
  </w:style>
  <w:style w:type="character" w:styleId="Zag11">
    <w:name w:val="Zag_11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8">
    <w:name w:val="Основной текст + Полужирный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9"/>
      <w:szCs w:val="19"/>
    </w:rPr>
  </w:style>
  <w:style w:type="character" w:styleId="Style19">
    <w:name w:val="Основной текст_"/>
    <w:basedOn w:val="Style10"/>
    <w:qFormat/>
    <w:rPr>
      <w:rFonts w:eastAsia="Times New Roman"/>
      <w:spacing w:val="4"/>
      <w:sz w:val="19"/>
      <w:szCs w:val="19"/>
      <w:shd w:fill="FFFFFF" w:val="clear"/>
    </w:rPr>
  </w:style>
  <w:style w:type="character" w:styleId="32">
    <w:name w:val="Основной текст (3)_"/>
    <w:basedOn w:val="Style10"/>
    <w:qFormat/>
    <w:rPr>
      <w:rFonts w:eastAsia="Times New Roman"/>
      <w:spacing w:val="8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Times New Roman"/>
      <w:sz w:val="28"/>
      <w:szCs w:val="20"/>
    </w:rPr>
  </w:style>
  <w:style w:type="paragraph" w:styleId="12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23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4">
    <w:name w:val="Знак1"/>
    <w:basedOn w:val="Normal"/>
    <w:qFormat/>
    <w:pPr>
      <w:autoSpaceDE w:val="false"/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21">
    <w:name w:val="Обычный (веб)"/>
    <w:basedOn w:val="Normal"/>
    <w:qFormat/>
    <w:pPr>
      <w:spacing w:before="30" w:after="30"/>
    </w:pPr>
    <w:rPr>
      <w:rFonts w:eastAsia="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Times New Roman"/>
    </w:rPr>
  </w:style>
  <w:style w:type="paragraph" w:styleId="15">
    <w:name w:val="Текст1"/>
    <w:basedOn w:val="Normal"/>
    <w:qFormat/>
    <w:pPr/>
    <w:rPr>
      <w:rFonts w:ascii="Courier New" w:hAnsi="Courier New" w:eastAsia="Times New Roman" w:cs="Courier New"/>
      <w:kern w:val="2"/>
      <w:sz w:val="20"/>
      <w:szCs w:val="20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Times New Roman"/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Основной текст1"/>
    <w:basedOn w:val="Normal"/>
    <w:qFormat/>
    <w:pPr>
      <w:shd w:fill="FFFFFF" w:val="clear"/>
      <w:spacing w:lineRule="exact" w:line="216" w:before="120" w:after="0"/>
      <w:jc w:val="both"/>
    </w:pPr>
    <w:rPr>
      <w:rFonts w:eastAsia="Times New Roman"/>
      <w:spacing w:val="4"/>
      <w:sz w:val="19"/>
      <w:szCs w:val="19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180" w:after="180"/>
      <w:ind w:hanging="300"/>
      <w:jc w:val="both"/>
    </w:pPr>
    <w:rPr>
      <w:rFonts w:eastAsia="Times New Roman"/>
      <w:spacing w:val="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6:27:00Z</dcterms:created>
  <dc:creator>1</dc:creator>
  <dc:description/>
  <cp:keywords/>
  <dc:language>en-US</dc:language>
  <cp:lastModifiedBy>Учитель</cp:lastModifiedBy>
  <cp:lastPrinted>2013-10-01T16:09:00Z</cp:lastPrinted>
  <dcterms:modified xsi:type="dcterms:W3CDTF">2013-11-04T16:48:00Z</dcterms:modified>
  <cp:revision>3</cp:revision>
  <dc:subject/>
  <dc:title>Кировское областное государственное общеобразовательное казенное учреждение</dc:title>
</cp:coreProperties>
</file>